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RV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GENERAL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MP STOVE                         TABLE CLOTH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BLE GRILL                 KNIFE SHARP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ESTARTERS                      ICE CH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E                                           ZIP LOCK B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UL                                       PLASTIC FOOD CONTA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 LIGHTERS                      FOIL,PLASTIC WRAP,WAX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EWOOD                             NAP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LING                               PAPER TOW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NER STICKS                    CO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EWERS                                GARBAGE B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E POKER                            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P KNIVES                      FLASH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 LAMP                           MAT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G DOPE                              BINOCS                            SUN TAN LO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TLED FUEL                     RAIN G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T TAPE                            POCKET KN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THESLINE/PINS            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MBOX                             AIRPUMP                          SMALL 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TABLE                      GRILL BRU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R LIGHTS                      FOLDING SHO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AID KIT                       TOOL K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KING GRATE                 JALEPENO COO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ER MAT                       PIL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COO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T                                         PEP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LIC SALT                         CHILI POW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IN                                      BA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ED GARLIC                      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FFEE MATE                        COF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STERSHIRE                    CHIPO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ARD                                KETCH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O                                       BUTTER</w:t>
      </w:r>
    </w:p>
    <w:p>
      <w:pPr>
        <w:pStyle w:val="Normal"/>
        <w:rPr/>
      </w:pPr>
      <w:r>
        <w:rPr>
          <w:sz w:val="28"/>
          <w:szCs w:val="28"/>
        </w:rPr>
        <w:t>OIL/ COOKING SPRAY          SALAD DR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UR                                      PEANUT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                                           SYRUP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EAD                                      HOTDOG/HAMBURG B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ESE                                    PARMES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GS                                        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TMEAL                               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ON                                      CE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GURT                                   KRAFT DIN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DOGS                                HAMBUR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K                                      P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KEN                                 SAU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ATOES                              Y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TILLAS                             CORN ON C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HMELLOWS                 GRAHM CR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OLATE BARS               P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A SAUSE                        ITALIAN B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CKAE MIX                       MUFF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CORN                                FRUIT</w:t>
      </w:r>
    </w:p>
    <w:p>
      <w:pPr>
        <w:pStyle w:val="Normal"/>
        <w:rPr/>
      </w:pPr>
      <w:r>
        <w:rPr>
          <w:sz w:val="28"/>
          <w:szCs w:val="28"/>
        </w:rPr>
        <w:t>SALAD STUFF                        SALAD DR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HROOMS                        ON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 PEPPERS                   TOMAT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NED VEGIES                  B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NUTS                                CR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ERJACK CHEESE          PRETZ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WICH MEAT                GRANOLO B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R/WINE/LIQUOR            TO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LE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CLEA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AP                                         SHAMPOO                  POTTY TABL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H SOAP                              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R TOWELS                      HAND WI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E/SMALL GARBAGE B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STIC WASH BASIN          R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RECRE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YAKS                                   BI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DS                                      BO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BES                                       NOO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S                                           GOG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38:00Z</dcterms:created>
  <dc:creator>Walt Hunter</dc:creator>
  <dc:description/>
  <cp:keywords/>
  <dc:language>en-US</dc:language>
  <cp:lastModifiedBy>Walt Hunter</cp:lastModifiedBy>
  <cp:lastPrinted>2015-09-15T17:19:00Z</cp:lastPrinted>
  <dcterms:modified xsi:type="dcterms:W3CDTF">2015-09-15T22:03:00Z</dcterms:modified>
  <cp:revision>20</cp:revision>
  <dc:subject/>
  <dc:title>                                          RV LIST</dc:title>
</cp:coreProperties>
</file>