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pecial for the summer trip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ruck: oil change, tire rotation, general once-over, clean windows and vacuu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uble check tire repair kit in truc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stall batter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enerator oil change, check air filt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stall cargo tray and generator, including wiring underneath, cover, gas ca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il clipper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ir trimmer &amp; shav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are glasses for everyo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xtra tools, tap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per cups, plates, bowls, extra plastic wa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xtra paper towels (3) &amp; toilet paper (8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xtra DVDs, reading materia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eating pa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ime reorder of prescriptions so we have enough for 3 week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move stuff we don’t need from camper and truck (extra heater, mats, outside stove, some fans, trash bins, orange tarp, R-Dom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uble check road service coverage for truck and camp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emale supplies for everyo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eadlamp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eep one fan, chair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n of Lacquer Thinn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w lawn, trim gard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m radios and charg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irl’s souvenir box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alk-through with house sitt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use cell phone and charg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tinerary and ma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ater spray bott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s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mbrellas for everyone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altName w:val="Monotype.com"/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Verdan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;Arial Rounded MT Bold" w:hAnsi="Calibri;Arial Rounded MT Bold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;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;Times New Roman" w:hAnsi="Times New Roman;Times New Roman" w:cs="Times New Roman;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;Times New Roman" w:cs="Arial Unicode MS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Monotype.com" w:hAnsi="Courier New;Monotype.com" w:cs="Courier New;Monotype.com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;Times New Roman"/>
      <w:sz w:val="24"/>
      <w:szCs w:val="20"/>
    </w:rPr>
  </w:style>
  <w:style w:type="character" w:styleId="HeaderChar">
    <w:name w:val="Header Char"/>
    <w:qFormat/>
    <w:rPr>
      <w:rFonts w:cs="Times New Roman;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;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;Times New Roman" w:hAnsi="Times New Roman;Times New Roman" w:eastAsia="Times New Roman;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;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;Times New Roman"/>
      <w:iCs/>
      <w:sz w:val="24"/>
      <w:szCs w:val="20"/>
    </w:rPr>
  </w:style>
  <w:style w:type="character" w:styleId="SignatureChar">
    <w:name w:val="Signature Char"/>
    <w:qFormat/>
    <w:rPr>
      <w:rFonts w:cs="Times New Roman;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;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;Verdana" w:hAnsi="Tahoma;Verdana" w:cs="Tahoma;Verdan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;Times New Roman" w:cs="Arial Unicode MS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;Times New Roman" w:hAnsi="Times New Roman;Times New Roman" w:eastAsia="Times New Roman;Times New Roman" w:cs="Times New Roman;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 Rounded MT Bold" w:hAnsi="Calibri;Arial Rounded MT Bold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;Times New Roman" w:cs="Times New Roman;Times New Roman"/>
      <w:color w:val="0000FF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;Verdana" w:hAnsi="Tahoma;Verdana" w:cs="Tahoma;Verdan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9:00Z</dcterms:created>
  <dc:creator>Gaede, Douglas</dc:creator>
  <dc:description/>
  <cp:keywords/>
  <dc:language>en-US</dc:language>
  <cp:lastModifiedBy>Gaede, Douglas</cp:lastModifiedBy>
  <dcterms:modified xsi:type="dcterms:W3CDTF">2013-09-24T14:45:00Z</dcterms:modified>
  <cp:revision>12</cp:revision>
  <dc:subject/>
  <dc:title/>
</cp:coreProperties>
</file>