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 THE CAMPER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edroo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leeping Bags &amp; Blanket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heets / Comforter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illow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quipment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ining Shade Canop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opane Stove / Small BBQ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Lantern / Flashlight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opane / Electric Heater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Electric Fan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Folding Chairs / Small Tabl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Water Hoses &amp; Fitting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Electric Cords &amp; Adaptor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athroo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owels / Wash Clothe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oilet Paper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oap / Shampoo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iscellaneou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amping Rugs / Towe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Bug Spray / Sunscre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Binoculars / Journal Boo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ards / Games / Puzzl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harcoal / Propa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Bungie Cords / Rope / Tap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Umbrella / Rain Gea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aist Pack / Daypac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Lighters / Matches / Start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Hats / Jackets / Glov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andals / Flip Flop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og Crate /  Bow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og Leash / Run Line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itche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aper Towels / Foil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Large &amp; Small Garbage Bag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ish Towels / Wash Cloth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Dish &amp; Hand Soap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Ziploc &amp; Sandwich Bag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ot Holders / Rag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ots / Pans / Coffee Make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ishes / Glasses / Utensil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am Spray / Oil / Vinega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alt / Pepper / Spic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offee / Creamer / Splend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nstant Coffee / Hot Coco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Flavored Water / Snacks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O BRING FROM HOME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each Stuff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Backpack Beach Chair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Beach Shade Canop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Floating Lounger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Beach Towel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oler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Blue Water Jug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ce Chests / Ic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et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og Bed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og Food &amp; Treat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Vaccination &amp; Shots Record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lothes &amp; Toiletrie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Jeans / Shorts / Sweat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-Shirts / Long Sleeve Shirt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weat Shirts / Sleepwear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Sneakers / Hiking Boot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ading Mud Boot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Underwear / Sock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indbreaker / Heavy Coat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Tooth Brush / Toothpast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omb / Brush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eodorant / Makeup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iscellaneou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ool Ba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Books / Magazin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amera / Camera Cas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ell Phone / Charg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Firewood / Paper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xe / Hatche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unglass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alkie-Talki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adio / I-POD / I-Pad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ampground Inf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Reservations / Directions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ampground / Hiking Map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AA Campbook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Nearby Attractions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OD TO BRING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at &amp; Poultr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Hot Dogs / Kielbas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Ground Beef / Turke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teak / Roast / Rib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hicken / Pork / Turke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Bacon / Sausag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Lunch Meat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egetables &amp; Frui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otatoes / Onion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Tomatoes / Peppe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Fresh Veggies per men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pples / Oranges / Banana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ther Fresh Frui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u w:val="single"/>
        </w:rPr>
        <w:t>Canned &amp; Dried Good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orned Beef Hash / Bean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tew / Chili / Soup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Canned Fruits &amp; Vegetabl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una Fish / Chicke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nstant Rice / Potato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Bisquick / Cereal / Oatmeal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owdered Milk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everage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Gin / Tonic / Vermouth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artini Olives / Lime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ater / Soda / Bee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iry &amp; Baker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Eggs / Egg Beater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heese / Cream Chees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ilk / Sour Cream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Bread / French Bread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English Muffins / Croissant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Hot Dog / Hamburger Bun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ndiment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atsup / Mustard / May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ickles / Relish / BBQ Sau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Butter / Syrup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eanut Butter / Jam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nack Item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hips / Pretzels / Nut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rail Mix / Granola Bar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’Mores fixings / Jiffy POP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Jerky / Salami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moked Oyster / Artichokes</w:t>
      </w:r>
    </w:p>
    <w:p>
      <w:pPr>
        <w:pStyle w:val="Normal"/>
        <w:spacing w:lineRule="auto" w:line="240"/>
        <w:rPr/>
      </w:pPr>
      <w:r>
        <w:rPr/>
        <w:t>DAY 1:_________________</w:t>
      </w:r>
    </w:p>
    <w:p>
      <w:pPr>
        <w:pStyle w:val="Normal"/>
        <w:spacing w:lineRule="auto" w:line="240"/>
        <w:rPr/>
      </w:pPr>
      <w:r>
        <w:rPr/>
        <w:t>Breakfast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4:__________________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Day 2:__________________</w:t>
      </w:r>
    </w:p>
    <w:p>
      <w:pPr>
        <w:pStyle w:val="Normal"/>
        <w:spacing w:lineRule="auto" w:line="240"/>
        <w:rPr/>
      </w:pPr>
      <w:r>
        <w:rPr/>
        <w:t>Breakfast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5:__________________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Day 3:__________________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6:__________________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Dinn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HARDER FAMILY CAMPING CHECKLIST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51:00Z</dcterms:created>
  <dc:creator>Pat Harder</dc:creator>
  <dc:description/>
  <dc:language>en-US</dc:language>
  <cp:lastModifiedBy>Gaston Memorial Hospital</cp:lastModifiedBy>
  <dcterms:modified xsi:type="dcterms:W3CDTF">2013-07-03T12:51:00Z</dcterms:modified>
  <cp:revision>2</cp:revision>
  <dc:subject/>
  <dc:title>HARDER FAMILY CAMPING CHECKLIST</dc:title>
</cp:coreProperties>
</file>